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NOVNI PODATKI 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UDELEŽENCU NA USPOSABLJANJU </w:t>
      </w:r>
      <w:r>
        <w:rPr>
          <w:rFonts w:eastAsia="Times New Roman" w:cs="Arial" w:ascii="Arial" w:hAnsi="Arial"/>
          <w:b/>
          <w:sz w:val="28"/>
          <w:szCs w:val="28"/>
        </w:rPr>
        <w:t>KOC LOGIN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jetje:</w:t>
        <w:tab/>
      </w:r>
      <w:r>
        <w:rPr/>
        <w:drawing>
          <wp:inline distT="0" distB="0" distL="0" distR="0">
            <wp:extent cx="29813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iv/št. partnerskega podjetja (npr. P7):</w:t>
        <w:tab/>
      </w:r>
      <w:r>
        <w:rPr/>
        <w:drawing>
          <wp:inline distT="0" distB="0" distL="0" distR="0">
            <wp:extent cx="29813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in priimek udeleženca:</w:t>
        <w:tab/>
      </w:r>
      <w:r>
        <w:rPr/>
        <w:drawing>
          <wp:inline distT="0" distB="0" distL="0" distR="0">
            <wp:extent cx="29813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 in kraj usposabljanja:</w:t>
        <w:tab/>
        <w:t xml:space="preserve"> </w:t>
      </w:r>
      <w:r>
        <w:rPr/>
        <w:drawing>
          <wp:inline distT="0" distB="0" distL="0" distR="0">
            <wp:extent cx="2981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ziv usposabljanja: </w:t>
        <w:tab/>
      </w:r>
      <w:r>
        <w:rPr/>
        <w:drawing>
          <wp:inline distT="0" distB="0" distL="0" distR="0">
            <wp:extent cx="29813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rajanje usposabljanja (ur): </w:t>
        <w:tab/>
      </w:r>
      <w:r>
        <w:rPr>
          <w:rFonts w:cs="Tahoma" w:ascii="Tahoma" w:hAnsi="Tahoma"/>
        </w:rPr>
        <w:drawing>
          <wp:inline distT="0" distB="0" distL="0" distR="0">
            <wp:extent cx="29813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56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rve vključitv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ovno mesto oz. prof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0_3690184953"/>
            <w:bookmarkStart w:id="1" w:name="__Fieldmark__0_3690184953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ŠKI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_3690184953"/>
            <w:bookmarkStart w:id="3" w:name="__Fieldmark__1_3690184953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ŽENS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rost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2_3690184953"/>
            <w:bookmarkStart w:id="5" w:name="__Fieldmark__2_3690184953"/>
            <w:bookmarkEnd w:id="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anj kot 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3_3690184953"/>
            <w:bookmarkStart w:id="7" w:name="__Fieldmark__3_3690184953"/>
            <w:bookmarkEnd w:id="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5 do 29 l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4_3690184953"/>
            <w:bookmarkStart w:id="9" w:name="__Fieldmark__4_3690184953"/>
            <w:bookmarkEnd w:id="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30-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5_3690184953"/>
            <w:bookmarkStart w:id="11" w:name="__Fieldmark__5_3690184953"/>
            <w:bookmarkEnd w:id="1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55 in več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čina stalnega prebivališč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obrazb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6_3690184953"/>
            <w:bookmarkStart w:id="13" w:name="__Fieldmark__6_3690184953"/>
            <w:bookmarkEnd w:id="1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CED 0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dokončana osnovna izobrazba pri posameznikih nad 14-15 le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7_3690184953"/>
            <w:bookmarkStart w:id="15" w:name="__Fieldmark__7_3690184953"/>
            <w:bookmarkEnd w:id="15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ISCED 1-2 (osnovna izobrazb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8_3690184953"/>
            <w:bookmarkStart w:id="17" w:name="__Fieldmark__8_3690184953"/>
            <w:bookmarkEnd w:id="17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ISCED 3-4 (nižja poklicna in srednja izobrazb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9_3690184953"/>
            <w:bookmarkStart w:id="19" w:name="__Fieldmark__9_3690184953"/>
            <w:bookmarkEnd w:id="19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ISCED 5-8 (terciarna izobrazba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26305" cy="577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263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</w:rPr>
  </w:style>
  <w:style w:type="character" w:styleId="Komentarsklic">
    <w:name w:val="Komentar - sklic"/>
    <w:qFormat/>
    <w:rPr>
      <w:sz w:val="16"/>
      <w:szCs w:val="16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4:00Z</dcterms:created>
  <dc:creator>mdk298</dc:creator>
  <dc:description/>
  <cp:keywords/>
  <dc:language>en-US</dc:language>
  <cp:lastModifiedBy>Špela Bedene</cp:lastModifiedBy>
  <cp:lastPrinted>2016-04-20T14:16:00Z</cp:lastPrinted>
  <dcterms:modified xsi:type="dcterms:W3CDTF">2017-04-11T09:13:00Z</dcterms:modified>
  <cp:revision>4</cp:revision>
  <dc:subject/>
  <dc:title/>
</cp:coreProperties>
</file>